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UMOWA ………………………….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. r.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      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7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Tomasza Kucharskiego –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141.2018 z dnia 11.12.2018 r.</w:t>
      </w:r>
    </w:p>
    <w:p>
      <w:pPr>
        <w:pStyle w:val="Tekstpodstawowywcity2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120"/>
        <w:ind w:left="284" w:right="0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sprzeda i dostarczy Kupującemu tonery, tusze, bębny, wkłady atramentowe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określony w ofercie cenowej, stanowiącej załącznik do umow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zobowiązuje się na własny koszt i ryzyko dostarczyć, rozładować i wnieść tonery, tusze, bębny, wkłady atramentowe do magazynu znajdującego się w piwnicy w budynku przy ul. Grochow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Tonery, tusze, bębny, wkłady atramentowe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upujący zastrzega sobie prawo zmiany w ilościach zamawianego tonerów, tuszy, bębnów, wkładów atramentowych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zawarcia umowy do dnia 23 grudnia 2020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tonerów, tuszów, bębnów, wkładów atramentowych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semne zamówienie będzie przesłane w formie scanu na adres poczty elektronicznej ……………………oraz </w:t>
      </w:r>
      <w:hyperlink r:id="rId2">
        <w:r>
          <w:rPr>
            <w:rStyle w:val="InternetLink"/>
            <w:rFonts w:cs="Arial" w:ascii="Arial" w:hAnsi="Arial"/>
            <w:sz w:val="24"/>
          </w:rPr>
          <w:t>…………………….</w:t>
        </w:r>
      </w:hyperlink>
      <w:r>
        <w:rPr>
          <w:rFonts w:cs="Arial" w:ascii="Arial" w:hAnsi="Arial"/>
          <w:sz w:val="24"/>
        </w:rPr>
        <w:t xml:space="preserve"> lub przesłane za pośrednictwem operatora pocztoweg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tonerów, tuszów, bębnów, wkładów atramentow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tonerów, tuszów, bębnów, wkładów atramentowych uważa się dzień protokólarnego odbioru przez Kupującego tej partii tonerów, tuszy, bębnów, wkładów atramentowych.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 dostarczone tonery, tusze, bębny, wkłady atramentowe obowiązują ceny jednostkowe określone w 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tonerów, tuszów, bębnów, wkładów atramentow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zł brutto (słownie …………………………….. zł, …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.. zł …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 zł ….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artykułów biurowy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……..</w:t>
      </w:r>
      <w:r>
        <w:rPr>
          <w:rFonts w:cs="Arial" w:ascii="Arial" w:hAnsi="Arial"/>
          <w:iCs/>
          <w:sz w:val="24"/>
          <w:szCs w:val="24"/>
        </w:rPr>
        <w:t xml:space="preserve"> 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20 r. Sprzedawca zobowiązuje się dostarczyć do 23 grudnia 2020 r. a zapłata jej nastąpi do 30 grudnia 2020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rsja </w:t>
      </w:r>
      <w:r>
        <w:rPr>
          <w:rFonts w:cs="Arial" w:ascii="Arial" w:hAnsi="Arial"/>
          <w:i/>
          <w:sz w:val="24"/>
          <w:szCs w:val="24"/>
        </w:rPr>
        <w:t>dla osoby fizycznej, prowadzącej działalność gospodarczą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tonerów, tuszy, bębnów, wkładów atramentow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tonerów, tuszy, bębnów, wkładów atramentowych, jeżeli zostaną wykryte wady przy odbiorze lub w trakcie ich eksploatacji, w terminie wskazanym przez Kupując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 7 ust.2.</w:t>
      </w:r>
    </w:p>
    <w:p>
      <w:pPr>
        <w:pStyle w:val="Normal"/>
        <w:numPr>
          <w:ilvl w:val="0"/>
          <w:numId w:val="14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 obowiązków wynikających z umowy w części lub całości na osobę trzecią.</w:t>
      </w:r>
    </w:p>
    <w:p>
      <w:pPr>
        <w:pStyle w:val="Tekstpodstawowywcit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/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: telefon o nr 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oraz poczta elektroniczna o adresie </w:t>
      </w:r>
      <w:hyperlink r:id="rId3">
        <w:r>
          <w:rPr>
            <w:rStyle w:val="InternetLink"/>
            <w:rFonts w:cs="Arial" w:ascii="Arial" w:hAnsi="Arial"/>
            <w:sz w:val="24"/>
          </w:rPr>
          <w:t>…………………………….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94" w:leader="none"/>
          <w:tab w:val="left" w:pos="75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nych podanych w ust. 1 nie wymaga zawierania przez strony aneksu do umowy, a strony zobowiązane są do uprzedniego, pisemnego powiadomienia o zmianie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 Sprzedawca –  ………………………………………………………….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  <w:sz w:val="24"/>
          <w:szCs w:val="24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tegralną część umowy stanowi załącznik - oferta cenowa na dostawę tonerów, tuszy, bębnów, wkładów atramentowych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dwóch jednobrzmiących egzemplarzach, jeden dla Sprzedającego  i jeden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cs="Arial" w:ascii="Arial" w:hAnsi="Arial"/>
          <w:sz w:val="24"/>
        </w:rPr>
        <w:t>SPRZEDAWCA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lan@amad.pl" TargetMode="External"/><Relationship Id="rId3" Type="http://schemas.openxmlformats.org/officeDocument/2006/relationships/hyperlink" Target="mailto:ibilan@ama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8:00Z</dcterms:created>
  <dc:creator>Wiesława Prześlakiewicz</dc:creator>
  <dc:description/>
  <dc:language>en-US</dc:language>
  <cp:lastModifiedBy>itrzebinska</cp:lastModifiedBy>
  <cp:lastPrinted>2018-12-19T15:41:00Z</cp:lastPrinted>
  <dcterms:modified xsi:type="dcterms:W3CDTF">2019-12-11T12:07:00Z</dcterms:modified>
  <cp:revision>4</cp:revision>
  <dc:subject/>
  <dc:title>UMOWA nr WZP/06/97</dc:title>
</cp:coreProperties>
</file>